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</w:rPr>
        <w:t>　【様式</w:t>
      </w:r>
      <w:r>
        <w:rPr>
          <w:rFonts w:ascii="ＭＳ 明朝" w:hAnsi="ＭＳ 明朝"/>
        </w:rPr>
        <w:t>(4)</w:t>
      </w:r>
      <w:r>
        <w:rPr>
          <w:rFonts w:ascii="Century" w:hAnsi="Century"/>
        </w:rPr>
        <w:t>－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】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Century" w:hAnsi="Century"/>
          <w:sz w:val="30"/>
          <w:szCs w:val="30"/>
        </w:rPr>
        <w:t>特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別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員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入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申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込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書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一般社団法人　全日本建設技術協会会長　殿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　住　　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　氏　　名　　　　　　　　　　　　　　　　　　印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　勤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　勤務先所在地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　　　　　ＴＥＬ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貴協会の目的に賛同し、令和　　年度から特別会員として入会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44450</wp:posOffset>
                </wp:positionV>
                <wp:extent cx="90805" cy="44767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252.85pt;margin-top:3.5pt;width:7.1pt;height:35.2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44450</wp:posOffset>
                </wp:positionV>
                <wp:extent cx="76200" cy="4476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7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14pt;margin-top:3.5pt;width:5.95pt;height:35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現金書留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〈注〉会費　　　　　円は　　月　　日　銀行送金　にて送金します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　　　　　　　　　　　　　　　　　　　　　郵便振替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z w:val="24"/>
          <w:szCs w:val="24"/>
        </w:rPr>
        <w:t>（前所属協会名　　　　　　　　　　　　　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</w:rPr>
        <w:t>　【様式</w:t>
      </w:r>
      <w:r>
        <w:rPr>
          <w:rFonts w:ascii="ＭＳ 明朝" w:hAnsi="ＭＳ 明朝"/>
        </w:rPr>
        <w:t>(4)</w:t>
      </w:r>
      <w:r>
        <w:rPr>
          <w:rFonts w:ascii="Century" w:hAnsi="Century"/>
        </w:rPr>
        <w:t>－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  <w:sz w:val="18"/>
          <w:szCs w:val="18"/>
        </w:rPr>
        <w:t>　（連記式）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入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会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申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込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書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</w:rPr>
        <w:t>　一般社団法人　全日本建設技術協会会長　殿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Century" w:hAnsi="Century"/>
        </w:rPr>
        <w:t>　　貴協会の定款の趣旨に賛同し、特別会員として入会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>〔所属特別会員支会：　　　　　　　　　　　〕</w:t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2730"/>
        <w:gridCol w:w="1784"/>
        <w:gridCol w:w="3570"/>
      </w:tblGrid>
      <w:tr>
        <w:trPr>
          <w:trHeight w:val="9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　（ふ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）　　　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氏　　　　名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生年月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入会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備　　　　考　　　　　</w:t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Ｔ・Ｓ・Ｈ・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　　年　　　月　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>
          <w:rFonts w:ascii="Century" w:hAnsi="Century"/>
        </w:rPr>
        <w:t>　【様式</w:t>
      </w:r>
      <w:r>
        <w:rPr>
          <w:rFonts w:ascii="ＭＳ 明朝" w:hAnsi="ＭＳ 明朝"/>
        </w:rPr>
        <w:t>(5)</w:t>
      </w:r>
      <w:r>
        <w:rPr>
          <w:rFonts w:ascii="Century" w:hAnsi="Century"/>
        </w:rPr>
        <w:t>－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】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Century" w:hAnsi="Century"/>
          <w:sz w:val="30"/>
          <w:szCs w:val="30"/>
        </w:rPr>
        <w:t>特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別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員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退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会</w:t>
      </w:r>
      <w:r>
        <w:rPr>
          <w:rFonts w:ascii="ＭＳ 明朝" w:hAnsi="ＭＳ 明朝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届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                    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一般社団法人　全日本建設技術協会会長　殿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　住　　所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　氏　　名　　　　　　　　　　　　　　　　　　印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　勤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　勤務先所在地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　　　　　　　　　　　　ＴＥＬ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　　　令和　　年度から貴協会の特別会員を退会いたしたくお届けします。</w:t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</w:rPr>
        <w:t>　【様式</w:t>
      </w:r>
      <w:r>
        <w:rPr>
          <w:rFonts w:ascii="ＭＳ 明朝" w:hAnsi="ＭＳ 明朝"/>
        </w:rPr>
        <w:t>(5)</w:t>
      </w:r>
      <w:r>
        <w:rPr>
          <w:rFonts w:ascii="Century" w:hAnsi="Century"/>
        </w:rPr>
        <w:t>－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】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  <w:sz w:val="18"/>
          <w:szCs w:val="18"/>
        </w:rPr>
        <w:t>　（連記式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退　会　届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</w:rPr>
        <w:t>　一般社団法人　全日本建設技術協会会長　殿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Century" w:hAnsi="Century"/>
        </w:rPr>
        <w:t>　　貴協会の特別会員を退会いたしたくお届けいたします。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〔所属特別会員支会：　　　　　　　　　　　〕</w:t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2730"/>
        <w:gridCol w:w="1784"/>
        <w:gridCol w:w="3570"/>
      </w:tblGrid>
      <w:tr>
        <w:trPr>
          <w:trHeight w:val="9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　（ふ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）　　　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氏　　　　名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退会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備　　　　考　　　　　</w:t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　　　　　　　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　　　　　　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令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年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5</Words>
  <Characters>2310</Characters>
  <CharactersWithSpaces>1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simono</dc:creator>
  <dc:description/>
  <dc:language>en-US</dc:language>
  <cp:lastModifiedBy/>
  <cp:lastPrinted>2019-05-21T16:32:00Z</cp:lastPrinted>
  <dcterms:modified xsi:type="dcterms:W3CDTF">2019-05-21T1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kaku</vt:lpwstr>
  </property>
</Properties>
</file>